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отчет о проделанной работе руководителей кружков Центр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образования цифрового и гуманитарного профилей "Точка роста" в МОУ СОШ п. Куйбышев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олгоградской област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(2020-2021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тчет руководителя кружка «Основы проектной деятельности»  Гришиной М.Н.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ведено 68 занятий, выполнено 3 проекта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о химии «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и наука академика Семенова Н.Н.» (</w:t>
      </w:r>
      <w:r>
        <w:rPr>
          <w:rFonts w:eastAsia="Times New Roman" w:cs="Times New Roman" w:ascii="Times New Roman" w:hAnsi="Times New Roman"/>
          <w:sz w:val="24"/>
          <w:szCs w:val="24"/>
        </w:rPr>
        <w:t>районная конференция ученических проектов обучающихся 1-11 классов, секция «Химия» 3-е место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зике </w:t>
      </w:r>
      <w:r>
        <w:rPr>
          <w:rFonts w:cs="Times New Roman" w:ascii="Times New Roman" w:hAnsi="Times New Roman"/>
          <w:sz w:val="24"/>
          <w:szCs w:val="24"/>
        </w:rPr>
        <w:t>«Физик, ставший химиком: академик Семенов Н.Н.» (</w:t>
      </w:r>
      <w:r>
        <w:rPr>
          <w:rFonts w:eastAsia="Times New Roman" w:cs="Times New Roman" w:ascii="Times New Roman" w:hAnsi="Times New Roman"/>
          <w:sz w:val="24"/>
          <w:szCs w:val="24"/>
        </w:rPr>
        <w:t>районная конференция ученических проектов обучающихся 1-11 классов, секция «Физика» 3-е место, областной фестиваль презентаций ученических и педагогических проектов, секция «Здесь царствует науки дух высокий» (химия) 3-е мест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и биологии «Клумба выпускников» (школьная конференция проектов)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сследовательская работа по биологии и экологии «Орнитофауна экологической тропы «В гармонии с природой» Природного парка «Волго-Ахтубинская пойма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(районная конференция ученических проектов обучающихся 1-11 классов, секция «Биология. Экология» 1-е место; областной фестиваль презентаций ученических и педагогических проектов секция «Юные естествоиспытатели» 2-е мест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чет руководителя кружка «Quantum Шахматы»  Кудряшовой Т.В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За 2020-2021  учебный год  в кружке «Quantum Шахматы» было проведено 144 занятия продолжительностью 1 час согласно учебно- тематическому плану.  За этот учебный год обучающиеся освоили программу первого года учебного плана,  каждый из модулей постепенно приобщал учеников к шахматному искусству.  Ученики  ознакомились с шахматной игрой, изучили ценности фигур и их взаимодействие, основы тактики и стратегии, поучаствовали в турнирах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ы такие мероприятия 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Школьный шахматный турнир среди учащихся кружка «Quantum Шахматы» </w:t>
        <w:br/>
        <w:t xml:space="preserve">2)Участие в первом командном турнире по решению шахматных задач среди юношей и девушек. Учащиеся кружка заняли 3 командное место, победили и призерами в индивидуальных соревнованиях. Были награждены медалями и кубками победителей. </w:t>
        <w:br/>
        <w:t xml:space="preserve">3)Проведены соревнования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Liches</w:t>
      </w:r>
      <w:r>
        <w:rPr>
          <w:rFonts w:cs="Times New Roman" w:ascii="Times New Roman" w:hAnsi="Times New Roman"/>
          <w:sz w:val="24"/>
          <w:szCs w:val="24"/>
        </w:rPr>
        <w:t>, с игроками разного уровня и рейтинга ( первый сетевой онлайн турнир )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итогу работы за 2020-2021  ребятами был создан проект «Видео уроки по шахматам для начинающих». 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ет руководителя кружка «Волшебный объектив» Колесниковой Э.А.</w:t>
      </w:r>
    </w:p>
    <w:p>
      <w:pPr>
        <w:pStyle w:val="Normal"/>
        <w:bidi w:val="0"/>
        <w:spacing w:lineRule="auto" w:line="240"/>
        <w:ind w:left="0" w:right="0" w:firstLine="6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квантум «Волшебный объектив» посещали ученики 3 класса в течение 2020-2021 учебного года во второй половине дня. Цель работы фотоквантума было создать условия для развития интереса к цифровой графике, развитие личности ребёнка, способного к творческому самовыражению, через навыки освоения цифровой техникой и овладение фотографирования. В течение указанного периода с участниками кружка были проведены как теоретические занятия, так и практические. Теоретические занятия проводились в кабинетах №3, №8, №10. Согласно календарно-тематического планирования, на этих занятиях дети познакомились с основными правилами фотосъемки, с историей открытия фотографии. Изучили основные части фотоаппарата, а также рассмотрели вопросы о видах и жанрах в фотоискусстве. Полученные знания дети смогли закрепить на практических занятиях, которые проходили не только на территории школы, но и на экскурсиях в природу, на экологическую ферму Колесовой. </w:t>
        <w:tab/>
        <w:t>Участниками кружка были выполнены и собраны в альбом фотографии на тему: «Пейзаж». Чебезов С. и Куликов Р. собрали материал на тему: «Осень». Работа обучающегося 3 класса Нестерова И. включила ряд фотографий летней и осенней тематики, получив название «Илюшкины фантазии». Также был подготовлен проект «Звееробика», где дети повторяли движения животных, фиксируя кадры на фотоаппарат, собрав в единый фильм с наложением музыки. Данный проект участвовал в конкурсе областных мероприятий, посвященных Дню здоровья, заняв 3 место.</w:t>
        <w:tab/>
        <w:t xml:space="preserve">В связи с тем, что многие мальчики посещают секцию по футболу, было принято решение сочинить стихи о виде спорта – футбол, нарисовать рисунки, сделать фото этих работ, собрав в единый видеоролик. Презентацию данного проекта защищали ученики Нестеров И. и Куликов Р.     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иобретая на занятиях практические навыки умения фотографировать, педагог развивал и творческие способности. Обучающиеся – участники фотоквантума на практике освоили начальные основы умения фотографировать, обрезать фотографии в специальной программе и составлять из них короткометражные видеофильмы путем наложения голоса, музыки.</w:t>
        <w:tab/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чет руководителя кружка «МедиаКвантум» Центра  Ляпуновой Е. А.</w:t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0 – 2021 учебного года в кружке «МедиаКвантум было проведено 17 занятий продолжительностью 1 час согласно учебно – тематическому плану. За это время обучающиеся освоили основы журналистской профессии, операторского искусства. В ходе работы освоили программы видеомонтажа, научились выполнять захват видеофрагментов, разрезать видеофрагменты, добавлять переходы между кадрами, добавлять музыку и текст к фильму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полнены проекты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50 –летнему юбилею школы был создан небольшой видеофильм о школе;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Конституции был создан социальный ролик «Что мы знаем о Конституции РФ»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новогоднего челленджа «Мы поздравляем страну» был выполнен социальный видеоролик «Осторожно, петарды!». Обучающаяся 6 «б» класса Макарова Елизавета выступила  с этим же роликом н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м фестивале ученических презентаций и проектов в секции «Стоп, снято!», где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. (протокол прилагается)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0 – 2021 учебного года было проведено 9 занятий продолжительностью 1 час, с корректировкой учебного плана (причина – больничный лист). За это время обучающиеся продолжали развивать навыки видеомонтажа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 выполнен проект «Буктрейлер по книге Д. Дефо «Робинзон Крузо». Это проект был также представлен на XX региональном фестивале ученических презентаций и проектов обучающейся 7 «б» класса Блинковой Дианой в секции «Лингвистические изыскания»</w:t>
      </w:r>
      <w:bookmarkStart w:id="1" w:name="_GoBack1"/>
      <w:bookmarkEnd w:id="1"/>
      <w:r>
        <w:rPr>
          <w:rFonts w:cs="Times New Roman" w:ascii="Times New Roman" w:hAnsi="Times New Roman"/>
          <w:sz w:val="24"/>
          <w:szCs w:val="24"/>
        </w:rPr>
        <w:t>, где получил Гран - при. (протокол прилагается)</w:t>
      </w:r>
    </w:p>
    <w:p>
      <w:pPr>
        <w:pStyle w:val="Normal"/>
        <w:bidi w:val="0"/>
        <w:spacing w:lineRule="auto" w:line="360" w:before="0" w:after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ходе работы использовались ноутбуки, экран, цифровой фотоаппарат со штативом.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чёт руководителя кружка «Мультимедийная журналистика» Мухиной М.В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– 34ч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исано 4 статьи (авторы: Мязина Алина, Курчакова Дарья, Скрипай Анна, Макарова Анастасия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Алина Мязина приняла  участи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онкурсе школьных СМИ «Будущее журналистики» в номинации на лучшее эссе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кация в соцсетях.</w:t>
      </w:r>
    </w:p>
    <w:p>
      <w:pPr>
        <w:pStyle w:val="Normal"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нные технические средства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оутбуки, мультимедийное оборудование, фотоаппарат, телефон, Интернет.</w:t>
      </w:r>
    </w:p>
    <w:p>
      <w:pPr>
        <w:pStyle w:val="Normal"/>
        <w:bidi w:val="0"/>
        <w:spacing w:lineRule="auto" w:line="240" w:before="0" w:after="20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ёт руководителя кружка «Лего-квантум» Соколовой В.В.</w:t>
      </w:r>
    </w:p>
    <w:p>
      <w:pPr>
        <w:pStyle w:val="NormalWeb"/>
        <w:shd w:fill="FFFFFF" w:val="clear"/>
        <w:bidi w:val="0"/>
        <w:spacing w:lineRule="atLeast" w:line="367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итель кружка: Соколова В.В. Количество занятий в неделю – 2 часа в 5 классе. Количество учеников: 4 (2 мальчика и 2 девочки).</w:t>
      </w:r>
    </w:p>
    <w:p>
      <w:pPr>
        <w:pStyle w:val="NormalWeb"/>
        <w:shd w:fill="FFFFFF" w:val="clear"/>
        <w:bidi w:val="0"/>
        <w:spacing w:lineRule="atLeast" w:line="367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работы в кружке был использован учебный лего–конструктор, предназначенный для практико – ориентированного изучения устройства и принципов работы механических моделей различной степени сложности.</w:t>
      </w:r>
    </w:p>
    <w:p>
      <w:pPr>
        <w:pStyle w:val="NormalWeb"/>
        <w:shd w:fill="FFFFFF" w:val="clear"/>
        <w:bidi w:val="0"/>
        <w:spacing w:lineRule="atLeast" w:line="367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е занятия были посвящены технике безопасности, правилам работы с конструктором, конструированию легких механизмов и сборке базовых моделей: «кулачок», «конструкция», «змейка», «гусеница» и др. </w:t>
      </w:r>
    </w:p>
    <w:p>
      <w:pPr>
        <w:pStyle w:val="NormalWeb"/>
        <w:shd w:fill="FFFFFF" w:val="clear"/>
        <w:bidi w:val="0"/>
        <w:spacing w:lineRule="atLeast" w:line="367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нятиях руководитель кружка предлагал ребятам недостроенную конструкцию и просила детей достроить самостоятельно или воспользовавшись схемой – помощником.</w:t>
      </w:r>
    </w:p>
    <w:p>
      <w:pPr>
        <w:pStyle w:val="NormalWeb"/>
        <w:shd w:fill="FFFFFF" w:val="clear"/>
        <w:bidi w:val="0"/>
        <w:spacing w:lineRule="atLeast" w:line="367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практических занятий проводились беседы об истории создания Лего, о пользе конструирования для развития ребенка и мелкой моторики рук, был организован просмотр видеороликов. </w:t>
      </w:r>
    </w:p>
    <w:p>
      <w:pPr>
        <w:pStyle w:val="NormalWeb"/>
        <w:shd w:fill="FFFFFF" w:val="clear"/>
        <w:bidi w:val="0"/>
        <w:spacing w:lineRule="atLeast" w:line="367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 с удовольствием изучали схемы, собирали модели по схемам, проявляли фантазию и прикладывали старания для создания своих проектов, а так же познакомились со схемами для моделей по замыслу на определенную тему: «Транспорт», «Животные» и др.</w:t>
      </w:r>
    </w:p>
    <w:p>
      <w:pPr>
        <w:pStyle w:val="NormalWeb"/>
        <w:shd w:fill="FFFFFF" w:val="clear"/>
        <w:bidi w:val="0"/>
        <w:spacing w:lineRule="atLeast" w:line="367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работали индивидуально, парами или в группах, используя готовые схемы для создания моделей или придумывая свои конструкции. Во время совместной и самостоятельной образовательной деятельности дети приобретали навыки культуры труда: учились соблюдать порядок на рабочем месте, распределять время и силы при изготовлении моделей, планировать деятельность.</w:t>
      </w:r>
    </w:p>
    <w:p>
      <w:pPr>
        <w:pStyle w:val="NormalWeb"/>
        <w:shd w:fill="FFFFFF" w:val="clear"/>
        <w:bidi w:val="0"/>
        <w:spacing w:lineRule="atLeast" w:line="367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ребёнок, участвующий в работе по выполнению предложенного задания, высказывал своё отношение к выполненной работе, рассказывал о ходе выполнения задания, о назначении выполненного проекта. Изучая механизмы, ребята научились работать руками, развили элементарное конструкторское мышление, фантазию, изучили принципы работы механизмов.</w:t>
      </w:r>
    </w:p>
    <w:p>
      <w:pPr>
        <w:pStyle w:val="NormalWeb"/>
        <w:shd w:fill="FFFFFF" w:val="clear"/>
        <w:bidi w:val="0"/>
        <w:spacing w:lineRule="atLeast" w:line="367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Лего-конструктор и изделия, выполненные кружковцами, вызывали интерес как среди учащихся старших классов, так и учащихся начальной школы, поэтому тема кружка была актуальна.</w:t>
      </w:r>
    </w:p>
    <w:p>
      <w:pPr>
        <w:pStyle w:val="NormalWeb"/>
        <w:shd w:fill="FFFFFF" w:val="clear"/>
        <w:bidi w:val="0"/>
        <w:spacing w:lineRule="atLeast" w:line="367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отографии ребят и их работы своевременно высылались в родительский чат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Web"/>
        <w:shd w:fill="FFFFFF" w:val="clear"/>
        <w:bidi w:val="0"/>
        <w:spacing w:lineRule="atLeast" w:line="367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 считаю, что работу по данному направлению стоит продолжить на следующий учебный год.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руководителя кружка «Конструирование Лего» </w:t>
      </w:r>
      <w:r>
        <w:rPr>
          <w:rFonts w:cs="Times New Roman" w:ascii="Times New Roman" w:hAnsi="Times New Roman"/>
          <w:b/>
          <w:bCs/>
          <w:sz w:val="24"/>
          <w:szCs w:val="24"/>
        </w:rPr>
        <w:t>Феоктистовой В.А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тей-15 человек (ученики 5а,6а,6б классов)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занятий кружка «Конструирование Лего» проходила в кабинете проектной деятельности образовательного центра «Точка Роста»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кружка перед детьми ставились проблемные задачи на развитие воображения и творчества, логического мышления, а также на умение работать в группах. Для решения поставленных задач были организованы групповые и индивидуальные занят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тали намного усидчивее, для них стал важен не только процесс соединения деталей, но и результат работы. Ребята научились не только строить по образцу и условиям, многие вносят в постройки свои усовершенствования. Ученикам нравится работать не только с одним сверстником, но и с группой ребят, при этом они социально и эмоционально развиваются, учатся взаимодействовать с несколькими ребятами одновременно. Большую гордость вызывает у детей полученный результат, ведь они это сделали сами.</w:t>
      </w:r>
    </w:p>
    <w:p>
      <w:pPr>
        <w:pStyle w:val="NoSpacing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ия  занятий учащиеся научились:</w:t>
      </w:r>
    </w:p>
    <w:p>
      <w:pPr>
        <w:pStyle w:val="NoSpacing"/>
        <w:numPr>
          <w:ilvl w:val="0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ешать технические задачи в процессе конструирования моделей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</w:t>
      </w:r>
    </w:p>
    <w:p>
      <w:pPr>
        <w:pStyle w:val="NoSpacing"/>
        <w:numPr>
          <w:ilvl w:val="0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действующие модели на основе конструктора;</w:t>
      </w:r>
    </w:p>
    <w:p>
      <w:pPr>
        <w:pStyle w:val="NoSpacing"/>
        <w:numPr>
          <w:ilvl w:val="0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свои дополнения к моделям и даже создавать собственные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чет руководителя кружка «Добровольческий отряд. Вдохновленные культурой»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Филипповой Т.А.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проекте «Интерактивная карта туриста» участвуют ученики   6 «А» класса, волонтеры патриотического отряда «Юные патриоты» - Божескова Анастасия, Огай, Мязина Екатерина, Баенбай Руфат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этапе проектной работы ребята просмотрели фильм о волонтерах, ознакомились с принципами работы волонтеров. Далее изучили самые популярные места и памятники, посещаемые путешественниками и иностранными туристами, посвященные Великой Отечественной войне в Волгоградской области. И это, без сомнения, стали:  Мамаев Курган, Аллея героев, дом Павлова, Танк Т-34, памятники: собакам-истребителям танков, Скорбь матери, Вечный огонь, Стоять насмерть, Защитникам Сталинграда и красного Царицына, памятник Г.Жукову, площадь героев, Память поколений, Родина-мать зовет, музей-панорама «Сталинградская битва», Солдатское поле в Городищенском районе, Россошки — военно-мемориальное кладбище, памятник «Соединение фронтов» (Калачевский район, Пятиморск). Учащиеся зарегистрированы в качестве официальных волонтеров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DOBRO.ru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ходе создания интерфейса интерактивной карты ребята ознакомились с работой 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werPoint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Программа подготовки презентаций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и просмотра презентаций, являющаяся частью Microsoft Offic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брали персональные макеты для карты, производили работу по нанесению графических обьектов и текста на карту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олее того, 4 декабря 2020 года была проведена интерактивная лекция на тему: «История зарождения волонтерства», приуроченная к Международному дню Волонтера, который отмечается 5 декабр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ект «Интерактивная карта туриста» прошел апробацию в региональном конкурсе образовательных организаций Волгоградской области «Герой войны, достойный Славы, родной наш город Волгоград», посвященном 78-й годовщине Победы в Сталинградской битве в номинации «Конкурс волонтерских инициатив «Жить в Волгограде». Целевой установкой конкурсного задания было развитие и поддержка инициатив молодежи в сфере сохранения исторической памяти, краеведения, исторической реконструкции, гражданского образования и патриотического воспита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ебята завоевали Гран-при и стали абсолютными победителями конкурса. </w:t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ет руководителя кружка «Белая ладья» Камардина В.А.</w:t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ахматы – это не только игра, доставляющая детям много радости, удовольствия, но и эффективное средство их умственного развития. Неоценима роль шахмат в формировании внутреннего плана действий – способности действовать в уме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гра в шахматы развивает память, способствует развитию логического мышления, воспитывает усидчивость, внимательность, вдумчивость, целеустремленность. Ребенок, обучающийся этой игре, становится собранное, самокритичнее, привыкает самостоятельно думать, принимать решения, старается бороться до конца, и  не унывать при неудачах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раст обучающихся, участвующих в реализации данной программы -7 -11 лет. Программа рассчитана на 1 год обучения, 2 часа в неделю, всего 68 часов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B2B"/>
          <w:sz w:val="24"/>
          <w:szCs w:val="24"/>
        </w:rPr>
        <w:t xml:space="preserve">На занятиях кружка «Шахматы» я использую такие </w:t>
      </w:r>
      <w:r>
        <w:rPr>
          <w:rFonts w:cs="Times New Roman" w:ascii="Times New Roman" w:hAnsi="Times New Roman"/>
          <w:b/>
          <w:bCs/>
          <w:color w:val="2C2B2B"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color w:val="2C2B2B"/>
          <w:sz w:val="24"/>
          <w:szCs w:val="24"/>
        </w:rPr>
        <w:t>деятельности, как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2C2B2B"/>
          <w:sz w:val="24"/>
          <w:szCs w:val="24"/>
        </w:rPr>
        <w:t>познавательная, игровая, спортивная,</w:t>
      </w:r>
      <w:r>
        <w:rPr>
          <w:rFonts w:cs="Times New Roman" w:ascii="Times New Roman" w:hAnsi="Times New Roman"/>
          <w:i/>
          <w:iCs/>
          <w:color w:val="2C2B2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ю различ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2C2B2B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дивидуальная</w:t>
      </w:r>
      <w:r>
        <w:rPr>
          <w:rFonts w:cs="Times New Roman" w:ascii="Times New Roman" w:hAnsi="Times New Roman"/>
          <w:i/>
          <w:iCs/>
          <w:color w:val="2C2B2B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рная</w:t>
      </w:r>
      <w:r>
        <w:rPr>
          <w:rFonts w:cs="Times New Roman" w:ascii="Times New Roman" w:hAnsi="Times New Roman"/>
          <w:i/>
          <w:iCs/>
          <w:color w:val="2C2B2B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дивидуально-групповая</w:t>
      </w:r>
      <w:r>
        <w:rPr>
          <w:rFonts w:cs="Times New Roman" w:ascii="Times New Roman" w:hAnsi="Times New Roman"/>
          <w:color w:val="000000"/>
          <w:sz w:val="24"/>
          <w:szCs w:val="24"/>
        </w:rPr>
        <w:t>, на которых провожу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 через игровую деятельность, турниры, викторины, беседы, игры-путешествия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ей работе стараюсь использовать так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, в основе которых лежит способ организации занятия, э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овес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глядные, практические. </w:t>
      </w:r>
      <w:r>
        <w:rPr>
          <w:rFonts w:cs="Times New Roman" w:ascii="Times New Roman" w:hAnsi="Times New Roman"/>
          <w:color w:val="000000"/>
          <w:sz w:val="24"/>
          <w:szCs w:val="24"/>
        </w:rPr>
        <w:t>С интересом и увлечением проходят спарринг-игры, показ видеоматериалов и иллюстраций, показ педагогом приёмов исполнения ходов, тренировочные упражнения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кружка носят комбинированный, теоретический, практический и тренировочный характер. Дети знакомятся и усваивают правила игры, как ходит та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ая фигура, названия и их расположение на шахматном поле, основные термины (шах, мат, пат, рокировка и др.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изучения данной программы у учащихся происходит формирование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х результатов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яют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сказывают </w:t>
      </w:r>
      <w:r>
        <w:rPr>
          <w:rFonts w:cs="Times New Roman" w:ascii="Times New Roman" w:hAnsi="Times New Roman"/>
          <w:sz w:val="24"/>
          <w:szCs w:val="24"/>
        </w:rPr>
        <w:t>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ют выбор</w:t>
      </w:r>
      <w:r>
        <w:rPr>
          <w:rFonts w:cs="Times New Roman" w:ascii="Times New Roman" w:hAnsi="Times New Roman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яют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улируют </w:t>
      </w:r>
      <w:r>
        <w:rPr>
          <w:rFonts w:cs="Times New Roman" w:ascii="Times New Roman" w:hAnsi="Times New Roman"/>
          <w:sz w:val="24"/>
          <w:szCs w:val="24"/>
        </w:rPr>
        <w:t>цель деятельности с помощью учителя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говаривают 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ать </w:t>
      </w:r>
      <w:r>
        <w:rPr>
          <w:rFonts w:cs="Times New Roman" w:ascii="Times New Roman" w:hAnsi="Times New Roman"/>
          <w:sz w:val="24"/>
          <w:szCs w:val="24"/>
        </w:rPr>
        <w:t>по предложенному учителем плану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личать </w:t>
      </w:r>
      <w:r>
        <w:rPr>
          <w:rFonts w:cs="Times New Roman" w:ascii="Times New Roman" w:hAnsi="Times New Roman"/>
          <w:sz w:val="24"/>
          <w:szCs w:val="24"/>
        </w:rPr>
        <w:t>верно выполненное задание от неверного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тся совместно с учителем и другими ученик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вать </w:t>
      </w:r>
      <w:r>
        <w:rPr>
          <w:rFonts w:cs="Times New Roman" w:ascii="Times New Roman" w:hAnsi="Times New Roman"/>
          <w:sz w:val="24"/>
          <w:szCs w:val="24"/>
        </w:rPr>
        <w:t xml:space="preserve">эмоциональну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у </w:t>
      </w:r>
      <w:r>
        <w:rPr>
          <w:rFonts w:cs="Times New Roman" w:ascii="Times New Roman" w:hAnsi="Times New Roman"/>
          <w:sz w:val="24"/>
          <w:szCs w:val="24"/>
        </w:rPr>
        <w:t>деятельности товарищей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уются в своей системе знаний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личают </w:t>
      </w:r>
      <w:r>
        <w:rPr>
          <w:rFonts w:cs="Times New Roman" w:ascii="Times New Roman" w:hAnsi="Times New Roman"/>
          <w:sz w:val="24"/>
          <w:szCs w:val="24"/>
        </w:rPr>
        <w:t>новое от уже известного с помощью учителя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ывают новые зн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ходят ответы </w:t>
      </w:r>
      <w:r>
        <w:rPr>
          <w:rFonts w:cs="Times New Roman" w:ascii="Times New Roman" w:hAnsi="Times New Roman"/>
          <w:sz w:val="24"/>
          <w:szCs w:val="24"/>
        </w:rPr>
        <w:t>на вопросы, используя свой жизненный опыт и информацию, полученную от учителя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рабатывают полученную информацию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лают выводы </w:t>
      </w:r>
      <w:r>
        <w:rPr>
          <w:rFonts w:cs="Times New Roman" w:ascii="Times New Roman" w:hAnsi="Times New Roman"/>
          <w:sz w:val="24"/>
          <w:szCs w:val="24"/>
        </w:rPr>
        <w:t>в результате совместной работы всей группы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ют и группируют такие шахматные объекты, как ходы шахматных фигур, сильная и слабая позиция, сила шахматных фигур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тся донести свою позицию до других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формлять </w:t>
      </w:r>
      <w:r>
        <w:rPr>
          <w:rFonts w:cs="Times New Roman" w:ascii="Times New Roman" w:hAnsi="Times New Roman"/>
          <w:sz w:val="24"/>
          <w:szCs w:val="24"/>
        </w:rPr>
        <w:t>свою мысль в устной речи (на уровне одного предложения или небольшого текста)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ушают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имают </w:t>
      </w:r>
      <w:r>
        <w:rPr>
          <w:rFonts w:cs="Times New Roman" w:ascii="Times New Roman" w:hAnsi="Times New Roman"/>
          <w:sz w:val="24"/>
          <w:szCs w:val="24"/>
        </w:rPr>
        <w:t>речь других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совместно договариваться о правилах общения и поведения в школе и следовать им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выполнять различные роли в группе (лидера, исполнителя, критика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х результатов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дут знат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ахматные термины: белое и черное поле, горизонталь, вертикаль, диагональ,центр, партнеры, начальное положение фигур, белые, черные, ход, взятие, стоять под боем, длинная и короткая рокировка, шах, мат, пат, ничья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я шахматных фигур: ладья, слон, ферзь, конь, пешка, король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циплину «тронул, ходи»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хода и взятия каждой фигуры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кружке увлекли и заинтересовали ребят, так как шахматы - это в первую очередь игра, а дети любят играть. Так же в ходе обучения были использованы межпредметных связи с историей, математикой и физической культурой. Результат деятельности кружка – умение детей в их практической деятельности, то есть непосредственно  в самой шахматной партии. В целом деятельность кружка можно оценить удовлетворительно, это связано с посещаемостью детей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гре с раннего возраста помогает многим детям не отстать в развитии от своих сверстников, открывает дорогу к творчеству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советский педагог В.А.Сухомлинский писал: «Шахматы –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сходная школа последовательного логического мышления… Игра в шахматы дисциплинирует мышление, воспитывает сосредоточенность, развивает память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олжна войти в жизнь школы, как один из элементов умственной культуры»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няли участие в открытом мастер классе по шахматам городского поселения г. Краснослободска на призы Главы г. Краснослободска Семилетов Н.В. и на Кубке Памяти Шкенева Владимира Александровича.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руководителя кружка «Программирование»  Петрова А.А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вый год работы кружка учениками был изучен язык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язык программирования и одновременно программа, предоставляющая визуальный интерфейс для создания игр и анимаций)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Учащиеся: Мухин Н., Щенников Т., Волков А., создали свою собственную игру «Танки», которая предусматривает управление танком и набор очков для завершения игры. Так же были разработаны мини-игры по собиранию персонажем падающих предметов на скорость. Занятия в кружке «Программирование» позволяет развить логику, изучить языки программирования для создания собственных игр и программ. Работа в кружке ведется как в индивидуальной так и в групповых формах обучения. 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bidi w:val="0"/>
        <w:spacing w:lineRule="auto" w:line="240" w:before="0" w:after="0"/>
        <w:ind w:left="144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руководителя кружк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R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b/>
          <w:sz w:val="24"/>
          <w:szCs w:val="24"/>
        </w:rPr>
        <w:t>» технологии»  Петрова А.А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кружка ученики изучают возможности очков </w:t>
      </w:r>
      <w:r>
        <w:rPr>
          <w:rFonts w:cs="Times New Roman" w:ascii="Times New Roman" w:hAnsi="Times New Roman"/>
          <w:sz w:val="24"/>
          <w:szCs w:val="24"/>
          <w:lang w:val="en-US"/>
        </w:rPr>
        <w:t>HT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e</w:t>
      </w:r>
      <w:r>
        <w:rPr>
          <w:rFonts w:cs="Times New Roman" w:ascii="Times New Roman" w:hAnsi="Times New Roman"/>
          <w:sz w:val="24"/>
          <w:szCs w:val="24"/>
        </w:rPr>
        <w:t xml:space="preserve">, с помощью которых погружаются в виртуальный компьютерный мир. Для разработки и создания собственных миров ученики приступили к изучения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Unity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Был проработан кейс «Создание очков 3Д». Ученики с помощью картона, клеевого пистолета и других инструментов создали свои собственные очки дополненной реальности. В очках были использованы линзы, создан специальный отсек для телефона. С помощью очков, созданных учениками, возможно просматривать видео в формате 360. 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чет руководителя кружков «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D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моделирование», «ОБЖ» «Фотограмметрия» </w:t>
      </w:r>
    </w:p>
    <w:p>
      <w:pPr>
        <w:pStyle w:val="Normal"/>
        <w:bidi w:val="0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алова А.В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ru-RU"/>
        </w:rPr>
        <w:t>«3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ru-RU"/>
        </w:rPr>
        <w:t xml:space="preserve"> моделирование и печать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Основная цель кружка «3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моделирование и печать» </w:t>
      </w:r>
      <w:r>
        <w:rPr>
          <w:rFonts w:cs="Times New Roman" w:ascii="Times New Roman" w:hAnsi="Times New Roman"/>
          <w:color w:val="00000A"/>
          <w:sz w:val="24"/>
          <w:szCs w:val="24"/>
        </w:rPr>
        <w:t>заключается в создании условий для развития и обучения учащихся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современным информационным технологиям, формирования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ространственного, объемного мышления и практических навыков работы с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3D печатью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На занятиях с ребятами мы рассмотрели: 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новидности 3D-редакторов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Основы работы в Blender и Компас-3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D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стройство 3D принтеров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учились: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здавать 3D объекты в изученных редакторах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ереводить 3D модели в код понятный 3D принтеру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страивать 3D принтер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ечатать 3D модели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тогом занятий стали следующие завершённые (напечатанные) проекты: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омерки для кабинетов школы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ержатель для телефона на штатив для камеры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лонка для школьной столовой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убок и медали для награждения учащихся в соревнованиях на квадрокоптерах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Фигуры для учебного предмета Черчение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Модель школы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Шахматные фигуры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Так же разрабатывается проект 3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школы, который находится на этапе моделирования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760730" cy="135445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59460" cy="135191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55015" cy="134429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4410" cy="1325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5575" cy="800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8275" cy="807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8595" cy="8197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8275" cy="8077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5275" cy="8775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0035" cy="869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6045" cy="8966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«ОБЖ»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 рамках проекта «Точка роста» в  нашу школу так же было поставлено оборудование для  курса Основы безопасности жизнедеятельности. С ним преподавание этой дисциплины выходит на новый уровень. На занятиях в кружке ребята научились использовать: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Тренажёр-манекен для отработки сердечно-лёгочной реанимации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Тренажёр-манекен для отработки приемов удаления инородного тела из верхних дыхательных путей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бор имитаторов травм и поражений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Шину лестничную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оротник шейный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Табельные средства для оказания первой медицинской помощи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оврик для проведения сердечно-лёгочной реанимации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Так же используя комплект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VR</w:t>
      </w:r>
      <w:r>
        <w:rPr>
          <w:rFonts w:cs="Times New Roman" w:ascii="Times New Roman" w:hAnsi="Times New Roman"/>
          <w:color w:val="00000A"/>
          <w:sz w:val="24"/>
          <w:szCs w:val="24"/>
        </w:rPr>
        <w:t>, учащиеся отработали свои навыки по спасению утопающего провалившегося под лёд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1515110" cy="2698115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510665" cy="2689860"/>
            <wp:effectExtent l="0" t="0" r="0" b="0"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6795" cy="20027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отограмметрия»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о данному направлению ребята: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лись с фотограмметрией и её влиянием на современный мир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ли различные сценарии съёмки объектов для последующего построения их в трёхмерном виде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ли, что такое БПЛА и где он используется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лись запускать коптер, управлять БПЛА, рассчитывать полётное задание для съёмки с коптера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лись с разновидностью и особенностями аэрофотосъёмки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лись выполнять съёмку местности, анализ данных, создавать ортофотоплан, автоматизированную трёхмерную модель.</w:t>
      </w:r>
    </w:p>
    <w:p>
      <w:pPr>
        <w:pStyle w:val="Normal"/>
        <w:bidi w:val="0"/>
        <w:ind w:left="0" w:right="34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актических занятий ребята отсняли панораму посёлка Куйбышев, начали выполнять съёмку объектов школы и строить на их основе трёхмерную модель школы и прилегающей к ней местности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3515" cy="15297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1460" cy="15678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drawing>
          <wp:inline distT="0" distB="0" distL="0" distR="0">
            <wp:extent cx="5928360" cy="12420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" w:cs="Arial"/>
      <w:color w:val="auto"/>
      <w:kern w:val="2"/>
      <w:sz w:val="24"/>
      <w:szCs w:val="24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37:17Z</dcterms:created>
  <dc:creator/>
  <dc:description/>
  <dc:language>en-US</dc:language>
  <cp:lastModifiedBy/>
  <dcterms:modified xsi:type="dcterms:W3CDTF">2021-09-05T14:24:33Z</dcterms:modified>
  <cp:revision>2</cp:revision>
  <dc:subject/>
  <dc:title/>
</cp:coreProperties>
</file>